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2 июля   2013 года                                                                                                                        №  9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2 Илистяровой Евгении Геннадье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0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Илистярову Евгению Геннадьевну, 1962 года рождения, врача-терапевта МБУЗ «Таймырская центральная районная больница», выдвинутую Красноярским региональным отделением политической партии ЛДПР,  кандидатом в депутаты Таймырского Долгано-Ненецкого районного Совета депутатов по Дудинскому одномандатному избирательному округу № 2, 22 июля  в  15 часов 43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2 Илистяровой Евгении Геннад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2 Илистярову Евгению Геннадь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08:00Z</dcterms:created>
  <dc:creator>Noname</dc:creator>
  <dc:description/>
  <cp:keywords/>
  <dc:language>en-US</dc:language>
  <cp:lastModifiedBy>Zaicev</cp:lastModifiedBy>
  <cp:lastPrinted>2013-07-21T14:04:00Z</cp:lastPrinted>
  <dcterms:modified xsi:type="dcterms:W3CDTF">2013-07-21T06:10:00Z</dcterms:modified>
  <cp:revision>3</cp:revision>
  <dc:subject/>
  <dc:title> </dc:title>
</cp:coreProperties>
</file>